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Деян 11:19-30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жно ли утверждать на основании 19 и 20 стихов, что национализм был типичным явлением в первом веке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реагировал Варнава на обращение язычников? И что это значит для нас?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23 стихе говорится о том, что Варнава увидел благодать Божию. В чем проявлялась благодать Божия?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 какой целью Иерусалимская община послала Варнаву в Антиохию?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вам кажется, существует ли связь между характером Варнавы и ростом церкви в Антиохии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чему Варнава пошел искать Савла?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чему Варнава искал именно Савла, а не кого-либо другого?</w:t>
      </w:r>
      <w:r>
        <w:rPr>
          <w:rStyle w:val="FootnoteCharacters"/>
          <w:rStyle w:val="FootnoteAnchor"/>
          <w:lang w:val="ru-RU"/>
        </w:rPr>
        <w:footnoteReference w:id="7"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ой важный принцип заложен в том, что сделала церковь в Антиохии (ст. 29-30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акие духовные уроки мы можем извлечь для себя из этого текста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литвенные нужд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первые беседы по подготовке к крещению пришло 12 человек. Молитесь, пожалуйста, об укреплении веры тех, кто уже прошел беседы в августе и за новых люде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 евангелизационное жатвенное богослужение 13 октябр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тобы закон «О свободе вероисповеданий и религиозных организациях» не был принят Верхней Палатой, а если это и произойдет, то чтобы бы Президент не подписал его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езусловно. Рассеявшиеся Иудеи проповедовали слово только Иудеям. И только те Иудеи, которые жили среди язычников, начали проповедовать язычника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н радовался. Варнава преодолел узость еврейского национализма и искренне радовался тому, что язычники обращались к Господу. И мы, также, должны с радостью воспринимать всякое обращение людей к Богу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обращении людей к Богу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твердить новообращенных. Он «убеждал всех держаться Господа искренним сердцем.»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чевидно, ему нужна была помощь в утверждении новообращенных в Антиохии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9 главе 27 стихе говорится о том, что именно Варнава привел Павла к Апостолам и рассказал им о предназначении Павла – проповедовать Евангелие язычникам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6:00:00Z</dcterms:created>
  <dc:creator>Dmitri </dc:creator>
  <dc:description/>
  <dc:language>en-US</dc:language>
  <cp:lastModifiedBy>Dmitri </cp:lastModifiedBy>
  <dcterms:modified xsi:type="dcterms:W3CDTF">2002-09-20T14:08:00Z</dcterms:modified>
  <cp:revision>5</cp:revision>
  <dc:subject/>
  <dc:title>Ac</dc:title>
</cp:coreProperties>
</file>